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e(m)pna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9 gennaio 25, Como, "in pal(acio) episcopal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acomo "de la Sala" arciprete &lt;della chiesa&gt; comense e vicario del vescovo Raimondo condanna il monastero di S. Abbondio ad offrire agli eredi del fu Bertaro "de Cortexella" un pasto per tre persone per ciascuno degli anni nei quali è stata interrotta tale prestazione, cui il monastero era tenuto a fronte di un certo bene qui non specificato, mobile o immobile, datogli da Bertar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8, n. 53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di taglio molto irregolare, sagomata nelle parti destra ed inferiore, con piccoli fori naturali, in stato di conservazione complessivamente buono: solo la sottoscrizione del notaio scrivente appare molto scolorita, tanto da chiedere il ricorso alla luce di Wood, che pure non si dimostra del tutto sufficiente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moderne, fra cu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Alcune scorrettezze nel tes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In nomine Domini.  Anno a nativitate Eiusdem milesimo ducentesimo sexagesimo nono, die veneris septimo ante kallendas februarii, indicione duodecima.  In pal(acio) episcopali Cum(ani) ubi iura | redduntur. Presentibus Petro filio quondam Iohannis Bonolzelli de Novezano, Delaide filio quondam Iohannis Bordelani et Guarengo filio quondam Alamani de Saxo et Rainoldo | de Piro canonico de Trixivio filio quondam Viviani de Piro et aliis pluribus, rogatis testibus, et Petro de Pona notario.   Cum in questione que vertebatur inter Matheum de Castello de | Cumis nomine heredis quondam Bertari de Cortexella et Mottam de Veteris de burgo Canturio qui stat Cumis, procuratores nomine ipsorum heredum, actores, ex una parte, et | abbatem et conventum monasterii Sancti Abundii quos defendebat Guido de Sancto Andrea sindicus dictorum abbatis et conventus, datis hinc inde procurat(i)on(i)s et sindicatus | exe(m)plo, ex altera.  In qua quidem questione predictus Matheus et Motta nomine predictorum heredum petebant quatinus predicti abbas et conventus sibi predicto nomine satisfacerent | de annis preteritis, a te(m)pore quo post mortem dicti quondam Bertari destiter(unt) in exibicione et prestacione pasti unius pro quolibet anno tribus personis pro quolibet seu in quolibet pastu, et | pastu uno similiter personis tribus pro anno presenti; quem pastum quolibet anno semel predicti abbas et conventus facere consuever(ant) et tenebantur predicto quondam Bertaro ex certa | condicione et causa pro qua aliquid mobile vel i(m)mobile predictum monasterium ab ipso Bertaro vel suis antecessoribus habuerat et habebat;  que o(mn)ia fuisse et esse, et predictum pastum | datum et factum fuisse predictus Guido reficiebatur.  Unde predicti Matheus et Motta obtuler(unt) iuramentum predicto Guidoni nomine et ad partem predictorum abbatis et conventus, | ut in animabus eorum iuraret eos non debere annuatim et non debuisse nec consuevisse facere predicto quondam Bertaro; quod iuramentum predictus Guido facere nolens, retulit predictis | Matheo et Motte procuratoribus predictorum heredum. Qui ambo predicti Matheus et Motta, in animabus predictorum heredum quorum procuratores sunt, predictum iuramentum eis per ipsum Guidonem predicto nomine relatum | subier(unt) et prestiter(unt).  Quo prestito, dominus Iacobus de la Sala archipresbiter Cumanus, vicarius domini Raimundi venerabilis episcopi Cumani 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, conde(m)pn(avit) predictum Guidonem | nomine predictorum abbatis et conventus, et per eum ipsos abbatem et conventum, ut hinc ad octavam proximam faciant unum pastum predictis Matheo et | Motte nomine predictorum heredum, in quo sint pro ipsis heredibus tres persone, vel quibus tribus personis voluerint dict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redes;  et | subsequenter, cum id requisiti fuerint abbas et conventus, alios in quorum prestacione ab anno uno retro destiter(unt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Stephanus Gallatius notarius sacri pal(acii) filius quondam Uberti Gallatii de Sancto Iohanne ad | Concam, scriba ipsius domini episcopi, interfui, ad scribendum ded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[Casa]rin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notarius filius Iacobi de Lierno | de Cumis rogatu suprascripti Stephani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>Scioglimento incerto.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Raimondo della Torre, vescovo dal 126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6:00Z</dcterms:created>
  <dc:creator>Gianpaolo</dc:creator>
  <dc:description/>
  <cp:keywords/>
  <dc:language>en-US</dc:language>
  <cp:lastModifiedBy>Elisabetta</cp:lastModifiedBy>
  <dcterms:modified xsi:type="dcterms:W3CDTF">2020-04-24T08:16:00Z</dcterms:modified>
  <cp:revision>2</cp:revision>
  <dc:subject/>
  <dc:title>ASMi, P, cart</dc:title>
</cp:coreProperties>
</file>